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ilt u de volgende vragen aandachtig doorlezen en zo nauwkeurig mogelijk beantwoorden? Deze informatie is nodig om de behandeling zo effectief mogelijk te maken. Uiteraard vallen deze gegevens binnen het beroepsgehei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700"/>
        <w:gridCol w:w="541"/>
        <w:gridCol w:w="1259"/>
        <w:gridCol w:w="2303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am</w:t>
            </w:r>
          </w:p>
        </w:tc>
        <w:tc>
          <w:tcPr>
            <w:tcW w:w="270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ornaam</w:t>
            </w:r>
          </w:p>
        </w:tc>
        <w:tc>
          <w:tcPr>
            <w:tcW w:w="230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code</w:t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onplaats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on</w:t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oortedatum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60"/>
              <w:ind w:left="708" w:hanging="70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.g.g./mobiel</w:t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zinssamenstelling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 adres</w:t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oep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orgverzekeraar</w:t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rige beroepen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rt/hobby/vrije tijd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dicijngebruik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03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isarts</w:t>
            </w:r>
          </w:p>
        </w:tc>
        <w:tc>
          <w:tcPr>
            <w:tcW w:w="270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on</w:t>
            </w:r>
          </w:p>
        </w:tc>
        <w:tc>
          <w:tcPr>
            <w:tcW w:w="230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cialist</w:t>
            </w:r>
          </w:p>
        </w:tc>
        <w:tc>
          <w:tcPr>
            <w:tcW w:w="270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on</w:t>
            </w:r>
          </w:p>
        </w:tc>
        <w:tc>
          <w:tcPr>
            <w:tcW w:w="23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t is uw voornaamste klacht? (aangeven op plaatjes)</w:t>
            </w:r>
          </w:p>
        </w:tc>
        <w:tc>
          <w:tcPr>
            <w:tcW w:w="3562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62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62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62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37719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554" w:dyaOrig="615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0.25pt;height:228.45pt" filled="f" o:ole="">
                                  <v:imagedata r:id="rId5" o:title=""/>
                                </v:shape>
                                <o:OLEObject Type="Embed" ProgID="" ShapeID="ole_rId4" DrawAspect="Content" ObjectID="_33548938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554" w:dyaOrig="615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80.25pt;height:228.45pt" filled="f" o:ole="">
                            <v:imagedata r:id="rId7" o:title=""/>
                          </v:shape>
                          <o:OLEObject Type="Embed" ProgID="" ShapeID="ole_rId6" DrawAspect="Content" ObjectID="_93684826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s u pijn heeft, kunt u de aard van de pijn omschrijven? (stekend, brandend, zeurend, schietend, kloppend, beklemmend, etc.)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 er een regelmaat of patroon in uw klachten te ontdekken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ke omstandigheden geven verbetering? (koude, warmte, rust, stress, honger, eten, lichaamshouding, beweging, etc.)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 welke omstandigheden geven verergering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e voelt u zich in het algemeen? 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ijn er momenten op een dag van inzinking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dt u ’s nachts wakker? Zo ja, hoe laat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e is de stoelgang?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x per dag/        x per week              Regelmatig/onregelmati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nsistentie: vast/breiïg/zacht/waterig 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eur: wit/lichtbruin/geelbruin/donkerbruin/zwart</w:t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eft u voorkeur of afkeur voor zoet/zuur/zout/bitter/etc.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Welke spijzen en/of dranken liggen u niet goed?     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nt u vegetariër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Hebt u grote behoefte aan zoetigheid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okt u? Zo ja, hoeveel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ruikt u alcohol? Zo ja, hoeveel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inkt u koffie? Zo ja, hoeveel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ke zijn de bijkomende klachten op dit moment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miliaire ziekten (hart- en vaatziekten, reuma, kanker, suikerziekte, huidaandoeningen, etc.), erfelijke aandoeningen  en niet erfelijke aandoeningen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eder:</w:t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der:</w:t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verige familieleden</w:t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lt u op deze pagina aankruisen welke punten voor u van toepassing zijn. De linker kolom is voor de oude klachten, de rechter voor de recente klachten. Als u de huidige klachten vroeger ook al had, kruist u dan beide kolommen aan. Bij keuzemogelijkheden met een * graag doorhalen wat niet van toepassing i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815"/>
        <w:gridCol w:w="505"/>
        <w:gridCol w:w="360"/>
        <w:gridCol w:w="3742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ud</w:t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ent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ud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ent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/>
          </w:tcPr>
          <w:p>
            <w:pPr>
              <w:pStyle w:val="Heading2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Algemeen</w:t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Heading2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Maag/darm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2"/>
              </w:rPr>
              <w:t xml:space="preserve">Hoofdpijn: </w:t>
            </w:r>
            <w:r>
              <w:rPr>
                <w:rFonts w:cs="Tahoma" w:ascii="Tahoma" w:hAnsi="Tahoma"/>
                <w:sz w:val="16"/>
              </w:rPr>
              <w:t>dagelijks/wekelijks/maandelijks*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armontsteking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ar in het hoofd?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Verstopping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Slapeloosheid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iarre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Slecht slap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roge mon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ewichtsverandering: </w:t>
            </w:r>
            <w:r>
              <w:rPr>
                <w:rFonts w:cs="Tahoma" w:ascii="Tahoma" w:hAnsi="Tahoma"/>
                <w:sz w:val="16"/>
              </w:rPr>
              <w:t>toename/afname*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pgezette buik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uizelig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Misselijkhei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ermoeidheid: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Winderighei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bbel / vaag zi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Buikpijn / krampen*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llergie: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Borrelende buik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uchtwegen / K.N.O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Maagzuu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demnood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Bloedverlies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ronisch hoesten</w:t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Heading2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Spieren/gewricht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Chronisch verkoud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Reum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stma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pannen / slappe spieren*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elpijn / -ontsteking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ge rugpij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orhoofds- / bijholteontsteking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kpij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orsuiz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Tintelingen / uitstraling*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/>
          </w:tcPr>
          <w:p>
            <w:pPr>
              <w:pStyle w:val="Heading2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Hart en bloedvat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wrichtspijn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derverkalking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Spierpijnen / krampen*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loeddruk: </w:t>
            </w:r>
            <w:r>
              <w:rPr>
                <w:rFonts w:cs="Tahoma" w:ascii="Tahoma" w:hAnsi="Tahoma"/>
                <w:sz w:val="16"/>
              </w:rPr>
              <w:t>hoog / laag*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Bewegingsbeperking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gezette klieren</w:t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Heading2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Hui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nregelmatige hartslag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aruitval / brekend haar*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jn / beklemming borst*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czeem / uitslag*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Hartklopping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nel blauwe plekke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ude handen / voeten*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oge huid / transpirati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Spataders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Jeuk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Vocht vasthoud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nel brekende nagel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elichting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vervolg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815"/>
        <w:gridCol w:w="505"/>
        <w:gridCol w:w="360"/>
        <w:gridCol w:w="3742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ud</w:t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ent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ud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ent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/>
          </w:tcPr>
          <w:p>
            <w:pPr>
              <w:pStyle w:val="Heading2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Urinewegen</w:t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Heading2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Gesteldhei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rinfectie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ngs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jn bij plass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Zenuwachtighei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rostaatklacht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epressie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laasontsteking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verbezorgdhei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lachtsziekte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centratiezwakt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erandering urine </w:t>
            </w:r>
            <w:r>
              <w:rPr>
                <w:rFonts w:cs="Tahoma" w:ascii="Tahoma" w:hAnsi="Tahoma"/>
                <w:sz w:val="16"/>
              </w:rPr>
              <w:t>(kleur/geur/troebel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heugenvermindering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andering libido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el piekeren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/>
          </w:tcPr>
          <w:p>
            <w:pPr>
              <w:pStyle w:val="Heading2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Vrouw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steloosheid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wanger JA / NEE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kroppen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antal zwangerschapp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inig zelfvertrouwen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eftijd eerste menstruatie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driet / droefheid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jnlijke menstruatie</w:t>
            </w:r>
          </w:p>
        </w:tc>
        <w:tc>
          <w:tcPr>
            <w:tcW w:w="505" w:type="dxa"/>
            <w:tcBorders/>
          </w:tcPr>
          <w:p>
            <w:pPr>
              <w:pStyle w:val="Heading2"/>
              <w:spacing w:lineRule="exact" w:line="3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pacing w:lineRule="exact" w:line="3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pacing w:lineRule="exact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esluitelooshei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regelmatige menstruatie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Geïrriteerdheid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ngdurige menstruatie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vliegers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jnlijke borste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menstrueel syndroom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O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tte vloed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elichting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iektegeschiedeni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nt u zo chronologisch mogelijk omschrijven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lke ziekten, operaties, ongevallen en behandelingen u in u leven heeft doorgemaakt. Ook ogenschijnlijk kleine zaken als verstuikingen, tandbehandelingen, amandelen pellen en eczeem kunnen van belang zij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De kinderziekten die u hebt geh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ele zwangerschappen en het verloop erv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langrijke ontwikkelingen in uw leven kunnen eveneens van invloed zijn (echtscheiding, overspannen, depressies, etc.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zoek aan het buitenland (buiten Europa)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eftijd</w:t>
            </w:r>
          </w:p>
        </w:tc>
        <w:tc>
          <w:tcPr>
            <w:tcW w:w="8062" w:type="dxa"/>
            <w:tcBorders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jzonderheid/klacht/zwangerschap/etc.</w:t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62" w:type="dxa"/>
            <w:tcBorders>
              <w:top w:val="dashed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nt u onder behandeling (geweest) van een fysiotherapeut, manueel therapeut, specialist of een alternatief genezer? 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ke ziekte was de zwaarste in uw leven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ke ziekte, ongeval, operatie, etc. was de laatste voor uw huidige klachten begonnen?</w:t>
            </w:r>
          </w:p>
        </w:tc>
      </w:tr>
      <w:tr>
        <w:trPr/>
        <w:tc>
          <w:tcPr>
            <w:tcW w:w="921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van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va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5940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tab/>
      <w:tab/>
    </w:r>
  </w:p>
  <w:p>
    <w:pPr>
      <w:pStyle w:val="Header"/>
      <w:ind w:left="5940" w:hanging="5940"/>
      <w:rPr/>
    </w:pPr>
    <w:r>
      <w:rPr>
        <w:rFonts w:cs="Trebuchet MS" w:ascii="Trebuchet MS" w:hAnsi="Trebuchet MS"/>
      </w:rPr>
      <w:t>Osteopathie Versteegh</w:t>
    </w:r>
    <w:r>
      <w:rPr>
        <w:rFonts w:cs="Trebuchet MS" w:ascii="Trebuchet MS" w:hAnsi="Trebuchet MS"/>
        <w:color w:val="0000FF"/>
        <w:sz w:val="20"/>
      </w:rPr>
      <w:tab/>
      <w:tab/>
    </w:r>
  </w:p>
  <w:p>
    <w:pPr>
      <w:pStyle w:val="Header"/>
      <w:rPr>
        <w:rFonts w:ascii="Trebuchet MS" w:hAnsi="Trebuchet MS" w:cs="Trebuchet MS"/>
        <w:color w:val="0000FF"/>
        <w:sz w:val="20"/>
      </w:rPr>
    </w:pPr>
    <w:r>
      <w:rPr>
        <w:rFonts w:cs="Trebuchet MS" w:ascii="Trebuchet MS" w:hAnsi="Trebuchet MS"/>
        <w:color w:val="0000FF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5940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t>Intake formuli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2:00Z</dcterms:created>
  <dc:creator>Frank en Jeanine</dc:creator>
  <dc:description/>
  <dc:language>en-US</dc:language>
  <cp:lastModifiedBy>bernard</cp:lastModifiedBy>
  <cp:lastPrinted>2004-09-26T14:53:00Z</cp:lastPrinted>
  <dcterms:modified xsi:type="dcterms:W3CDTF">2016-04-19T20:32:00Z</dcterms:modified>
  <cp:revision>2</cp:revision>
  <dc:subject/>
  <dc:title>Intake informatie</dc:title>
</cp:coreProperties>
</file>